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 searches for files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just copy amisearch.rexx in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you both in shell or in am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mirc add 2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=/rx rexx:amisearch.rexx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=/rx rexx:amisearch.rexx BREAK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is use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 is used to break amiserach an istance referr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TIMEOUT/N,MAXLEN/K/N,SAY/S,HOST/K,URL/S,QUIET/S,BREAK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ke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 in seconds (0 means none, 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ay in current am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e host to use if URL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usually amisearch report results as /aminet-dir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URL, files are report as an absolut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ost as defined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not show connec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reak an istance of amisearch, real usefull in amirc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